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5045</wp:posOffset>
                </wp:positionH>
                <wp:positionV relativeFrom="page">
                  <wp:posOffset>2162810</wp:posOffset>
                </wp:positionV>
                <wp:extent cx="23977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1.6pt;mso-wrap-distance-left:9.05pt;mso-wrap-distance-right:9.05pt;mso-wrap-distance-top:0pt;mso-wrap-distance-bottom:0pt;margin-top:170.3pt;mso-position-vertical-relative:page;margin-left:3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66085</wp:posOffset>
                </wp:positionV>
                <wp:extent cx="2729865" cy="1709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 утверждении Перечня должностных лиц, ответственных за осуществление ежедневного, а в течение отопительного периода – круглосуточного рассмотрения обращений потребителе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 вопросам надежности теплоснабжения в Пермском муниципальном округе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4.6pt;mso-wrap-distance-left:9.05pt;mso-wrap-distance-right:9.05pt;mso-wrap-distance-top:0pt;mso-wrap-distance-bottom:0pt;margin-top:233.5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 утверждении Перечня должностных лиц, ответственных за осуществление ежедневного, а в течение отопительного периода – круглосуточного рассмотрения обращений потребителе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 вопросам надежности теплоснабжения в Пермском муниципальном округе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319135"/>
      <w:bookmarkStart w:id="1" w:name="_Hlk124319135"/>
      <w:bookmarkEnd w:id="1"/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ами 1, 2 части 1 статьи 6 Федерального закона от 27 июля 2010 г. № 190-ФЗ «О теплоснабжении», разделом XI Правил организации теплоснабжения в Российской Федерации, утвержденных постановлением Правительства Российской Федерации от  08  августа 2012 г. № 808, представлением прокурора Пермского района от   02   марта 2023 г. № 2-21-2023/Прдп45-23-20570032 «Об устранении нарушений законодательства о теплоснабжении», пунктом 6 части 2 стать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Перечень должностных лиц, ответственных за    осуществление ежедневного, а в течение отопительного периода – круглосуточного рассмотрения обращений потребителей по вопросам надежности теплоснабжения в Пермском муниципальном округе Пермского кра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Style29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  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  </w:t>
      </w:r>
      <w:r>
        <w:rPr>
          <w:rFonts w:cs="Times New Roman" w:ascii="Times New Roman" w:hAnsi="Times New Roman"/>
          <w:bCs/>
          <w:sz w:val="28"/>
          <w:szCs w:val="28"/>
        </w:rPr>
        <w:t>первого заместителя главы администрации Пермского муниципального округа Пермского кр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арушкина И.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bookmarkStart w:id="2" w:name="_Hlk124319135"/>
      <w:bookmarkEnd w:id="2"/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постановлением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3.05.2023 № СЭД-2023-299-01-01-05.С-302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ответственных за осуществление ежедневного,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в течение отопительного периода – круглосуточного рассмотрения обращений потребителей по вопросам надежности теплоснабжения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мском муниципальном округе Перм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984"/>
      </w:tblGrid>
      <w:tr>
        <w:trPr>
          <w:trHeight w:val="8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  <w:r>
              <w:rPr>
                <w:rFonts w:eastAsia="Calibri"/>
                <w:sz w:val="28"/>
                <w:szCs w:val="28"/>
              </w:rPr>
              <w:t>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6 22 35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</w:t>
            </w:r>
            <w:r>
              <w:rPr>
                <w:rFonts w:eastAsia="Calibri"/>
                <w:sz w:val="28"/>
                <w:szCs w:val="28"/>
              </w:rPr>
              <w:t xml:space="preserve">Управление благоустройства Пермского муниципального окру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КУ Управление благоустройства Пермского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8 69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Пермского муниципального округа </w:t>
            </w:r>
            <w:r>
              <w:rPr>
                <w:rFonts w:eastAsia="Calibri"/>
                <w:sz w:val="28"/>
                <w:szCs w:val="28"/>
              </w:rPr>
              <w:t>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99 93 7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Пермского муниципального округа </w:t>
            </w:r>
            <w:r>
              <w:rPr>
                <w:rFonts w:eastAsia="Calibri"/>
                <w:sz w:val="28"/>
                <w:szCs w:val="28"/>
              </w:rPr>
              <w:t>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ерриториальное управление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14 59 06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Пермского муниципального округа </w:t>
            </w:r>
            <w:r>
              <w:rPr>
                <w:rFonts w:eastAsia="Calibri"/>
                <w:sz w:val="28"/>
                <w:szCs w:val="28"/>
              </w:rPr>
              <w:t>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ерриториальное управление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96 71 7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Пермского муниципального округа </w:t>
            </w:r>
            <w:r>
              <w:rPr>
                <w:rFonts w:eastAsia="Calibri"/>
                <w:sz w:val="28"/>
                <w:szCs w:val="28"/>
              </w:rPr>
              <w:t>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ерриториальное управление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93 75 3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Пермского муниципального округа </w:t>
            </w:r>
            <w:r>
              <w:rPr>
                <w:rFonts w:eastAsia="Calibri"/>
                <w:sz w:val="28"/>
                <w:szCs w:val="28"/>
              </w:rPr>
              <w:t>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ерриториальное управление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94 82 48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Пермского муниципального округа </w:t>
            </w:r>
            <w:r>
              <w:rPr>
                <w:rFonts w:eastAsia="Calibri"/>
                <w:sz w:val="28"/>
                <w:szCs w:val="28"/>
              </w:rPr>
              <w:t>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ерриториальное управление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54 35 46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Пермского муниципального округа </w:t>
            </w:r>
            <w:r>
              <w:rPr>
                <w:rFonts w:eastAsia="Calibri"/>
                <w:sz w:val="28"/>
                <w:szCs w:val="28"/>
              </w:rPr>
              <w:t>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ерриториальное управление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95 22 79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Пермского муниципального округа </w:t>
            </w:r>
            <w:r>
              <w:rPr>
                <w:rFonts w:eastAsia="Calibri"/>
                <w:sz w:val="28"/>
                <w:szCs w:val="28"/>
              </w:rPr>
              <w:t>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ерриториальное управление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30 96 28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Пермского муниципального округа </w:t>
            </w:r>
            <w:r>
              <w:rPr>
                <w:rFonts w:eastAsia="Calibri"/>
                <w:sz w:val="28"/>
                <w:szCs w:val="28"/>
              </w:rPr>
              <w:t>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ерриториальное управление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97 37 2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Пермского муниципального округа </w:t>
            </w:r>
            <w:r>
              <w:rPr>
                <w:rFonts w:eastAsia="Calibri"/>
                <w:sz w:val="28"/>
                <w:szCs w:val="28"/>
              </w:rPr>
              <w:t>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95 54 4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МКУ Центр обеспечения безопасности </w:t>
              <w:br/>
              <w:t>Пермского муниципального округа 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У Центр обеспечения безопасности </w:t>
              <w:br/>
              <w:t>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6 42 40</w:t>
            </w:r>
          </w:p>
        </w:tc>
      </w:tr>
    </w:tbl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60"/>
      <w:outlineLvl w:val="3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360"/>
    </w:pPr>
    <w:rPr>
      <w:sz w:val="16"/>
      <w:szCs w:val="1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80" w:after="1020"/>
      <w:outlineLvl w:val="4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1020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5:00Z</dcterms:created>
  <dc:creator>EMarkin</dc:creator>
  <dc:description/>
  <dc:language>en-US</dc:language>
  <cp:lastModifiedBy>adm15-01</cp:lastModifiedBy>
  <cp:lastPrinted>2023-03-31T09:24:00Z</cp:lastPrinted>
  <dcterms:modified xsi:type="dcterms:W3CDTF">2023-05-0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 и социальной сферы к эксплуатации в осенне-зимний период 2020-2021 годов</vt:lpwstr>
  </property>
  <property fmtid="{D5CDD505-2E9C-101B-9397-08002B2CF9AE}" pid="3" name="r_object_id">
    <vt:lpwstr>09000001a65420c7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